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b/>
          <w:color w:val="000000"/>
          <w:lang w:val="en-US"/>
        </w:rPr>
        <w:t>USE OF ENGLISH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 – 11 </w:t>
      </w:r>
      <w:r>
        <w:rPr>
          <w:b/>
        </w:rPr>
        <w:t>классы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Time: 30 minutes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 xml:space="preserve">For Items 1-12 read the text below and decide which option (A, B, C, or D) best fits each gap. 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sz w:val="32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</w:t>
      </w:r>
      <w:r>
        <w:rPr>
          <w:i/>
          <w:iCs/>
          <w:color w:val="000000"/>
          <w:sz w:val="32"/>
          <w:lang w:val="en-US"/>
        </w:rPr>
        <w:t>Mountain Rescue</w:t>
      </w:r>
    </w:p>
    <w:p>
      <w:pPr>
        <w:pStyle w:val="Normal"/>
        <w:shd w:fill="FFFFFF" w:val="clear"/>
        <w:autoSpaceDE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Last year over 200 climbers were rescued from the mountains of Scotland  by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local rescue teams, who go out in any weather to do whatever they can to help when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disaster (1) ...... .These people are volunteers, giving their time and energy freely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and, on (2) ...... </w:t>
      </w:r>
      <w:r>
        <w:rPr>
          <w:i/>
          <w:iCs/>
          <w:color w:val="000000"/>
          <w:lang w:val="en-US"/>
        </w:rPr>
        <w:t xml:space="preserve">, </w:t>
      </w:r>
      <w:r>
        <w:rPr>
          <w:color w:val="000000"/>
          <w:lang w:val="en-US"/>
        </w:rPr>
        <w:t xml:space="preserve">putting themselves in danger. They will risk life and (3) ....... </w:t>
      </w:r>
      <w:r>
        <w:rPr>
          <w:i/>
          <w:iCs/>
          <w:color w:val="000000"/>
          <w:lang w:val="en-US"/>
        </w:rPr>
        <w:t xml:space="preserve">in </w:t>
      </w:r>
      <w:r>
        <w:rPr>
          <w:color w:val="000000"/>
          <w:lang w:val="en-US"/>
        </w:rPr>
        <w:t>an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emergency when they are (4)...... on to rescue foolhardy or unlucky climbers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 whole (5) ...... of things can go wrong up in the mountains. A storm can (6) ...... up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without warning, reducing visibility to virtually zero. Then only the most experienced mountaineer could find their way back down to safety. And it is easy to come to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grief, breaking a leg - or worse. Many climbers owe a huge (7)......</w:t>
      </w:r>
      <w:r>
        <w:rPr>
          <w:iCs/>
          <w:color w:val="000000"/>
          <w:lang w:val="en-US"/>
        </w:rPr>
        <w:t xml:space="preserve">of </w:t>
      </w:r>
      <w:r>
        <w:rPr>
          <w:color w:val="000000"/>
          <w:lang w:val="en-US"/>
        </w:rPr>
        <w:t>gratitude to the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escue teams!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White rescue teams work for no pay, there are considerable costs (8) ..... in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aintaining an efficient service. Equipment such as ropes and stretchers is of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9)  ......   importance,  as are vehicles and  radio communications devices.  (10)  .....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some of the costs are borne by the government the rescue teams couldn't operate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without donations from the public. Fortunately, fundraising for a good (11) ...... like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his  is  not  difficult;  anyone who  has ever  been  up  in the  mountains will  gladly (12) ...... a contribution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5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012"/>
        <w:gridCol w:w="2152"/>
        <w:gridCol w:w="2296"/>
        <w:gridCol w:w="2727"/>
      </w:tblGrid>
      <w:tr>
        <w:trPr>
          <w:trHeight w:val="354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hits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ses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rikes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arrives</w:t>
            </w:r>
          </w:p>
        </w:tc>
      </w:tr>
      <w:tr>
        <w:trPr>
          <w:trHeight w:val="261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situation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vent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ment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occasion</w:t>
            </w:r>
          </w:p>
        </w:tc>
      </w:tr>
      <w:tr>
        <w:trPr>
          <w:trHeight w:val="264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en-US"/>
              </w:rPr>
              <w:t>limb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lood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ne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 xml:space="preserve">D </w:t>
            </w:r>
            <w:r>
              <w:rPr>
                <w:color w:val="000000"/>
                <w:lang w:val="en-US"/>
              </w:rPr>
              <w:t>flesh</w:t>
            </w:r>
          </w:p>
        </w:tc>
      </w:tr>
      <w:tr>
        <w:trPr>
          <w:trHeight w:val="254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en-US"/>
              </w:rPr>
              <w:t>brought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lled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mmoned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beckoned</w:t>
            </w:r>
          </w:p>
        </w:tc>
      </w:tr>
      <w:tr>
        <w:trPr>
          <w:trHeight w:val="258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scope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tent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nge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scale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brew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ise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hip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lash</w:t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recognition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>liability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bt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obligation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en-US"/>
              </w:rPr>
              <w:t>implied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volved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atured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connected</w:t>
            </w:r>
          </w:p>
        </w:tc>
      </w:tr>
      <w:tr>
        <w:trPr>
          <w:trHeight w:val="250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en-US"/>
              </w:rPr>
              <w:t>lively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brant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sential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vital</w:t>
            </w:r>
          </w:p>
        </w:tc>
      </w:tr>
      <w:tr>
        <w:trPr>
          <w:trHeight w:val="254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Even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pite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Though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However</w:t>
            </w:r>
          </w:p>
        </w:tc>
      </w:tr>
      <w:tr>
        <w:trPr>
          <w:trHeight w:val="244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en-US"/>
              </w:rPr>
              <w:t>effect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use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son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exploit</w:t>
            </w:r>
          </w:p>
        </w:tc>
      </w:tr>
      <w:tr>
        <w:trPr>
          <w:trHeight w:val="248" w:hRule="atLeast"/>
        </w:trPr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make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ake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h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  <w:gridCol w:w="89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Read the dialogues and choose the words/word combinations from the box which best complete the gaps 13-2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4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lance    bill   booked    change    circle    clamped    course    deposit    enrol    fare    fev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tinee    pack    performance    platform    prospectus    reception    registered    reservation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ge    statement    transaction    time limit    waiting list   withdrawal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  <w:tab/>
        <w:t>B:</w:t>
        <w:tab/>
      </w:r>
      <w:r>
        <w:rPr>
          <w:lang w:val="en-US"/>
        </w:rPr>
        <w:t xml:space="preserve">I’d like two tickets for this evening’s </w:t>
      </w:r>
      <w:r>
        <w:rPr>
          <w:b/>
          <w:lang w:val="en-US"/>
        </w:rPr>
        <w:t xml:space="preserve">13 </w:t>
      </w:r>
      <w:r>
        <w:rPr>
          <w:lang w:val="en-US"/>
        </w:rPr>
        <w:t>_____, please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C:</w:t>
      </w:r>
      <w:r>
        <w:rPr>
          <w:lang w:val="en-US"/>
        </w:rPr>
        <w:tab/>
        <w:t>I’m afraid we’re sold out for tonight. The only tickets we have left are for tomorrow’s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lang w:val="en-US"/>
        </w:rPr>
        <w:t>14</w:t>
      </w:r>
      <w:r>
        <w:rPr>
          <w:lang w:val="en-US"/>
        </w:rPr>
        <w:t xml:space="preserve"> _____ 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B:</w:t>
      </w:r>
      <w:r>
        <w:rPr>
          <w:lang w:val="en-US"/>
        </w:rPr>
        <w:tab/>
        <w:t>Oh, I see. In that case, I’ll have two for tomorrow afternoon’s show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C:</w:t>
      </w:r>
      <w:r>
        <w:rPr>
          <w:lang w:val="en-US"/>
        </w:rPr>
        <w:tab/>
        <w:t xml:space="preserve">Fine. Seats in the stalls are £22, and in the </w:t>
      </w:r>
      <w:r>
        <w:rPr>
          <w:b/>
          <w:lang w:val="en-US"/>
        </w:rPr>
        <w:t>15</w:t>
      </w:r>
      <w:r>
        <w:rPr>
          <w:lang w:val="en-US"/>
        </w:rPr>
        <w:t xml:space="preserve"> _____ they’re £18. All seats have a good view</w:t>
      </w:r>
    </w:p>
    <w:p>
      <w:pPr>
        <w:pStyle w:val="Normal"/>
        <w:rPr/>
      </w:pPr>
      <w:r>
        <w:rPr>
          <w:lang w:val="en-US"/>
        </w:rPr>
        <w:tab/>
        <w:tab/>
        <w:t xml:space="preserve">of the </w:t>
      </w:r>
      <w:r>
        <w:rPr>
          <w:b/>
          <w:lang w:val="en-US"/>
        </w:rPr>
        <w:t>16</w:t>
      </w:r>
      <w:r>
        <w:rPr>
          <w:lang w:val="en-US"/>
        </w:rPr>
        <w:t xml:space="preserve"> _____ 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</w:t>
      </w:r>
      <w:r>
        <w:rPr>
          <w:lang w:val="en-US"/>
        </w:rPr>
        <w:tab/>
      </w:r>
      <w:r>
        <w:rPr>
          <w:b/>
          <w:lang w:val="en-US"/>
        </w:rPr>
        <w:t>D:</w:t>
      </w:r>
      <w:r>
        <w:rPr>
          <w:lang w:val="en-US"/>
        </w:rPr>
        <w:tab/>
        <w:t>I’d like to</w:t>
      </w:r>
      <w:r>
        <w:rPr>
          <w:b/>
          <w:lang w:val="en-US"/>
        </w:rPr>
        <w:t xml:space="preserve"> 17</w:t>
      </w:r>
      <w:r>
        <w:rPr>
          <w:lang w:val="en-US"/>
        </w:rPr>
        <w:t xml:space="preserve"> _____ on an evening </w:t>
      </w:r>
      <w:r>
        <w:rPr>
          <w:b/>
          <w:lang w:val="en-US"/>
        </w:rPr>
        <w:t>18</w:t>
      </w:r>
      <w:r>
        <w:rPr>
          <w:lang w:val="en-US"/>
        </w:rPr>
        <w:t xml:space="preserve"> _____ , please.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E:</w:t>
      </w:r>
      <w:r>
        <w:rPr>
          <w:lang w:val="en-US"/>
        </w:rPr>
        <w:tab/>
        <w:t>Right. What are you interested in?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D:</w:t>
      </w:r>
      <w:r>
        <w:rPr>
          <w:lang w:val="en-US"/>
        </w:rPr>
        <w:tab/>
        <w:t>Creative Photography for beginners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E:</w:t>
      </w:r>
      <w:r>
        <w:rPr>
          <w:lang w:val="en-US"/>
        </w:rPr>
        <w:tab/>
        <w:t>I’m afraid that one is fully</w:t>
      </w:r>
      <w:r>
        <w:rPr>
          <w:b/>
          <w:lang w:val="en-US"/>
        </w:rPr>
        <w:t xml:space="preserve"> 19</w:t>
      </w:r>
      <w:r>
        <w:rPr>
          <w:lang w:val="en-US"/>
        </w:rPr>
        <w:t xml:space="preserve"> _____ for the next three  months. I can put you on the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lang w:val="en-US"/>
        </w:rPr>
        <w:t xml:space="preserve">20 </w:t>
      </w:r>
      <w:r>
        <w:rPr>
          <w:lang w:val="en-US"/>
        </w:rPr>
        <w:t>_____ , if you like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D:</w:t>
      </w:r>
      <w:r>
        <w:rPr>
          <w:lang w:val="en-US"/>
        </w:rPr>
        <w:tab/>
        <w:t>Oh, well, in that case I might choose something else. Do you have a</w:t>
      </w:r>
      <w:r>
        <w:rPr>
          <w:b/>
          <w:lang w:val="en-US"/>
        </w:rPr>
        <w:t xml:space="preserve"> 21</w:t>
      </w:r>
      <w:r>
        <w:rPr>
          <w:lang w:val="en-US"/>
        </w:rPr>
        <w:t xml:space="preserve"> _____ I could h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a look at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For the words in each point 22-30 there are two definitions given – one is true, while the other doesn’t have any meaning. Think and make your choice between (a) and (b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</w:t>
        <w:tab/>
        <w:t>Balmoral is</w:t>
        <w:tab/>
        <w:tab/>
        <w:t>(a) the name of one of the Queen’s residences in Scotla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(b) a traditional British sport, which combines elements of squash and cric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</w:t>
        <w:tab/>
        <w:t>Ben Nevis is</w:t>
        <w:tab/>
        <w:tab/>
        <w:t>(a) the name of the leader of the Scottish Parliame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(b) the name of the highest mountain in the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The Big Four is</w:t>
        <w:tab/>
        <w:t>(a) the collective name given to the UK’s largest bank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(b) a nickname for the Beatles, a successful pop group from the 1960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</w:t>
        <w:tab/>
        <w:t>A chippy is</w:t>
        <w:tab/>
        <w:tab/>
        <w:t>(a) an unemployed pers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(b) an informal word for a fish and chip s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</w:t>
        <w:tab/>
        <w:t>A cuppa is</w:t>
        <w:tab/>
        <w:tab/>
        <w:t>(a) an informal word for a cup of te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(b) an informal word for a police offic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</w:t>
        <w:tab/>
        <w:t>A fiver is</w:t>
        <w:tab/>
        <w:tab/>
        <w:t xml:space="preserve">(a) an informal word for a typical working week (i.e. five days a week from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nine to fiv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(b) an informal word for a five pound no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  <w:tab/>
        <w:t>A green belt is</w:t>
        <w:tab/>
        <w:tab/>
        <w:t xml:space="preserve">(a) an academic qualification awarded to people who complete a degree 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biolog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(b) an area of countryside surrounding a large town or city, and which cannot b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built 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</w:t>
        <w:tab/>
        <w:t>The Home Counties are</w:t>
        <w:tab/>
        <w:t>(a) the counties where the Queen has her official residenc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(b) the counties that surround Lond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0</w:t>
        <w:tab/>
        <w:t>Stilton is</w:t>
        <w:tab/>
        <w:tab/>
        <w:t>(a) the period of the year between January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East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(b) a strong-smelling cheese that is eaten at Christ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ANSFER YOUR ANSWER TO ANSWER SHEET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6:00Z</dcterms:created>
  <dc:creator>1</dc:creator>
  <dc:description/>
  <cp:keywords/>
  <dc:language>en-US</dc:language>
  <cp:lastModifiedBy>Костецкий</cp:lastModifiedBy>
  <cp:lastPrinted>2015-09-21T06:04:00Z</cp:lastPrinted>
  <dcterms:modified xsi:type="dcterms:W3CDTF">2016-11-13T09:39:00Z</dcterms:modified>
  <cp:revision>30</cp:revision>
  <dc:subject/>
  <dc:title/>
</cp:coreProperties>
</file>